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иление координации мероприятий по профилактике террориз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 законом от 18.04.2018 N 82-ФЗ внесены изменения в статьи 5 и 5.1 Федерального закона «О противодействии терроризму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органов власти, органов местного самоуправления и иных 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могут (по решению руководителя указанного органа)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 отмечена обязательность для исполнения требований формируемых органов и предлагается предусмотреть ответственность на уровне законодательства субъекта Российской Федерации за неисполнение их реш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3:00Z</dcterms:created>
  <dc:creator>user1</dc:creator>
  <dc:description/>
  <dc:language>en-US</dc:language>
  <cp:lastModifiedBy>user1</cp:lastModifiedBy>
  <dcterms:modified xsi:type="dcterms:W3CDTF">2018-08-14T10:14:00Z</dcterms:modified>
  <cp:revision>1</cp:revision>
  <dc:subject/>
  <dc:title/>
</cp:coreProperties>
</file>